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교육 </w:t>
      </w:r>
      <w:r>
        <w:rPr>
          <w:rFonts w:eastAsia="굴림;Gulim" w:cs="굴림;Gulim" w:ascii="굴림;Gulim" w:hAnsi="굴림;Gulim"/>
          <w:b/>
          <w:bCs/>
        </w:rPr>
        <w:t>Curriculu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10006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826"/>
        <w:gridCol w:w="2925"/>
        <w:gridCol w:w="848"/>
        <w:gridCol w:w="727"/>
        <w:gridCol w:w="3247"/>
      </w:tblGrid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내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방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</w:tc>
      </w:tr>
      <w:tr>
        <w:trPr>
          <w:trHeight w:val="35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일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사 소개와 도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강사 소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교육 자료 다운로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설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5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강사 소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강의 일정과 교육 내용에 대해 간략하게 소개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교육생들은 실습을 위한 자료를 다운 받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포토샵의 이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포토샵의 기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포토샵 메뉴소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5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포토샵을 개괄적으로 이해하기 위해 포토샵의 기능과 다양한 메뉴를 소개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포토샵 기본 툴 익히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포토샵의 핵심 툴 소개</w:t>
            </w:r>
          </w:p>
          <w:p>
            <w:pPr>
              <w:pStyle w:val="Normal"/>
              <w:ind w:left="200" w:hanging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예제를 통한 툴 활용 실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.0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포토샵의 핵심 툴에 대해 설명하고 실습예제를 통해 툴 사용법을 익힙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 파일 만들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미지 수정하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저장방법 숙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새 파일 만들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파일 불러오기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필요한 이미지 편집하기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이미지에 따른 저장방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.5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미지 수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색상보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미지 잘라내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합성하기 등 이미지를 자유자제로 편집하는 기능을 익히고 저장 방법을 알아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if </w:t>
            </w:r>
            <w:r>
              <w:rPr>
                <w:rFonts w:ascii="굴림;Gulim" w:hAnsi="굴림;Gulim" w:cs="굴림;Gulim" w:eastAsia="굴림;Gulim"/>
              </w:rPr>
              <w:t>애니메이션 이미지 제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움직이는 이미지 만들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.5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포토샵 연동 프로그램인 </w:t>
            </w:r>
            <w:r>
              <w:rPr>
                <w:rFonts w:eastAsia="굴림;Gulim" w:cs="굴림;Gulim" w:ascii="굴림;Gulim" w:hAnsi="굴림;Gulim"/>
              </w:rPr>
              <w:t>Image Ready</w:t>
            </w:r>
            <w:r>
              <w:rPr>
                <w:rFonts w:ascii="굴림;Gulim" w:hAnsi="굴림;Gulim" w:cs="굴림;Gulim" w:eastAsia="굴림;Gulim"/>
              </w:rPr>
              <w:t>를 활용하여 움직이는 이미지를 만들어 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일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배경서식 만들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프리젠테이션 문서에 활용할 배경이미지 만들기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이미지자료 수집방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* Layer</w:t>
            </w:r>
            <w:r>
              <w:rPr>
                <w:rFonts w:ascii="굴림;Gulim" w:hAnsi="굴림;Gulim" w:cs="굴림;Gulim" w:eastAsia="굴림;Gulim"/>
              </w:rPr>
              <w:t>의 기능을 익히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리젠테이션 문서에 활용할 배경서식을 디자인해 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온라인 이미지 스톡 활용방법을 알아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워포인트에 삽입하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이미지와 배경서식 파워포인트에 삽입하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들어 놓은 이미지와 배경서식을 조합하고 파워포인트에서 활용하는 방법을 학습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배경서식에 움직이는 이미지를 배치하여 다이나믹한 파워포인트 표지를 만들어 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olor Cop </w:t>
            </w:r>
            <w:r>
              <w:rPr>
                <w:rFonts w:ascii="굴림;Gulim" w:hAnsi="굴림;Gulim" w:cs="굴림;Gulim" w:eastAsia="굴림;Gulim"/>
              </w:rPr>
              <w:t>활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- Color Cop</w:t>
            </w:r>
            <w:r>
              <w:rPr>
                <w:rFonts w:ascii="굴림;Gulim" w:hAnsi="굴림;Gulim" w:cs="굴림;Gulim" w:eastAsia="굴림;Gulim"/>
              </w:rPr>
              <w:t>의 활용방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 xml:space="preserve">컬러 감각을 배양할 수 있는 유용한 </w:t>
            </w:r>
            <w:r>
              <w:rPr>
                <w:rFonts w:eastAsia="굴림;Gulim" w:cs="굴림;Gulim" w:ascii="굴림;Gulim" w:hAnsi="굴림;Gulim"/>
              </w:rPr>
              <w:t>Tool</w:t>
            </w:r>
            <w:r>
              <w:rPr>
                <w:rFonts w:ascii="굴림;Gulim" w:hAnsi="굴림;Gulim" w:cs="굴림;Gulim" w:eastAsia="굴림;Gulim"/>
              </w:rPr>
              <w:t>에 대해 소개하고 활용방법을 알아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색채디자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프리젠테이션 컬러 디자인 포인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2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파워피티에서 제작한 베스트 </w:t>
            </w:r>
            <w:r>
              <w:rPr>
                <w:rFonts w:eastAsia="굴림;Gulim" w:cs="굴림;Gulim" w:ascii="굴림;Gulim" w:hAnsi="굴림;Gulim"/>
              </w:rPr>
              <w:t xml:space="preserve">PPT </w:t>
            </w:r>
            <w:r>
              <w:rPr>
                <w:rFonts w:ascii="굴림;Gulim" w:hAnsi="굴림;Gulim" w:cs="굴림;Gulim" w:eastAsia="굴림;Gulim"/>
              </w:rPr>
              <w:t>사례를 리뷰하면서 프리젠테이션을 위한 색상선택 요령 및 컬러팔레트 구성 사례를 소개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위의 내용은 중요도에 따라 상세 내용이 수정되어 진행될 수도 있습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28:00Z</dcterms:created>
  <dc:creator>파워피티</dc:creator>
  <dc:description/>
  <dc:language>en-US</dc:language>
  <cp:lastModifiedBy>권은정</cp:lastModifiedBy>
  <cp:lastPrinted>2003-05-30T11:27:00Z</cp:lastPrinted>
  <dcterms:modified xsi:type="dcterms:W3CDTF">2003-07-23T09:29:00Z</dcterms:modified>
  <cp:revision>3</cp:revision>
  <dc:subject/>
  <dc:title>&lt; 디지털 프리젠테이션 스킬업 과정 소개 &gt;</dc:title>
</cp:coreProperties>
</file>